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4"/>
        </w:rPr>
      </w:pPr>
      <w:r>
        <w:rPr>
          <w:sz w:val="44"/>
        </w:rPr>
        <w:t>PŘIHLÁŠKA   KE   STRAVOVÁNÍ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Mateřská škola Mnichovo Hradiště, Mírová 683, příspěvková organizace  </w:t>
      </w:r>
    </w:p>
    <w:p>
      <w:pPr>
        <w:pStyle w:val="Normal"/>
        <w:ind w:left="-70" w:hanging="0"/>
        <w:rPr>
          <w:sz w:val="28"/>
        </w:rPr>
      </w:pPr>
      <w:r>
        <w:rPr>
          <w:sz w:val="28"/>
        </w:rPr>
      </w:r>
    </w:p>
    <w:p>
      <w:pPr>
        <w:pStyle w:val="Normal"/>
        <w:ind w:left="-70" w:hanging="0"/>
        <w:rPr/>
      </w:pPr>
      <w:r>
        <w:rPr/>
      </w:r>
    </w:p>
    <w:tbl>
      <w:tblPr>
        <w:tblW w:w="10048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97"/>
        <w:gridCol w:w="2268"/>
        <w:gridCol w:w="2693"/>
        <w:gridCol w:w="2890"/>
      </w:tblGrid>
      <w:tr>
        <w:trPr>
          <w:trHeight w:val="528" w:hRule="atLeast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</w:rPr>
              <w:t>Školní jídelna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rová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kolní rok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 a příjmení dítěte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um narození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valé bydliště (adresa)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adresa zákonného zástupce dítěte (v případě, že se liší)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 xml:space="preserve">Číslo telefonu obou rodičů: 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avování od: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yp stravování: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/>
              <w:t>(nehodící se škrtně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snídáv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loden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oden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Číslo účtu strávníka</w:t>
            </w:r>
            <w:r>
              <w:rPr>
                <w:sz w:val="28"/>
              </w:rPr>
              <w:t>: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Údaje pro zavedení </w:t>
            </w:r>
            <w:r>
              <w:rPr>
                <w:b/>
                <w:sz w:val="32"/>
                <w:szCs w:val="32"/>
                <w:u w:val="single"/>
              </w:rPr>
              <w:t>souhlasu k inkasu</w:t>
            </w:r>
            <w:r>
              <w:rPr>
                <w:b/>
                <w:sz w:val="32"/>
                <w:szCs w:val="32"/>
              </w:rPr>
              <w:t xml:space="preserve"> pro stravné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účtu mateřské školy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51-6901890247/0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novení limitu inkasa: minimálně </w:t>
            </w:r>
            <w:r>
              <w:rPr>
                <w:b/>
                <w:sz w:val="28"/>
                <w:szCs w:val="28"/>
              </w:rPr>
              <w:t>1500,- Kč</w:t>
            </w:r>
            <w:r>
              <w:rPr>
                <w:sz w:val="28"/>
                <w:szCs w:val="28"/>
              </w:rPr>
              <w:t xml:space="preserve"> (v případě 2 a více dětí násobek částky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ariabilní symbol nezadáva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a platnosti do: nezadávat, nechat „běžet“ po celou dobu docházky dítěte do MŠ + 1 měsíc (stravné inkasujeme zpětně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vrzení o zadání souhlasu k inkasu odevzdejte spolu s přihláškou ke stravování vedoucí školní jídelny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OZORNĚNÍ  RODIČŮM:</w:t>
      </w:r>
    </w:p>
    <w:p>
      <w:pPr>
        <w:pStyle w:val="TextBody"/>
        <w:rPr/>
      </w:pPr>
      <w:r>
        <w:rPr>
          <w:sz w:val="24"/>
        </w:rPr>
        <w:t xml:space="preserve">Předpokladem přesného normování stravy je nahlašování změn ve stavu strávníků, a to 24 hodin před započetím stravování. Proto je nutné, i ve vlastním zájmu, dbát na </w:t>
      </w:r>
      <w:r>
        <w:rPr>
          <w:b/>
          <w:sz w:val="24"/>
          <w:u w:val="single"/>
        </w:rPr>
        <w:t>včasné odhlášení stravy v aplikaci Twigsee</w:t>
      </w:r>
      <w:r>
        <w:rPr>
          <w:sz w:val="24"/>
        </w:rPr>
        <w:t xml:space="preserve">. Pokud bude dítě odhlášeno </w:t>
      </w:r>
      <w:r>
        <w:rPr>
          <w:b/>
          <w:sz w:val="24"/>
          <w:u w:val="single"/>
        </w:rPr>
        <w:t>do 13,00 hod</w:t>
      </w:r>
      <w:r>
        <w:rPr>
          <w:sz w:val="24"/>
        </w:rPr>
        <w:t xml:space="preserve"> den předem, nebude pro ně následující den oběd uvařen a nebude ani účtován k úhradě. Dojde-li k odhlášení dítěte až </w:t>
      </w:r>
      <w:r>
        <w:rPr>
          <w:b/>
          <w:sz w:val="24"/>
          <w:u w:val="single"/>
        </w:rPr>
        <w:t>po 13.00 hod</w:t>
      </w:r>
      <w:r>
        <w:rPr>
          <w:sz w:val="24"/>
        </w:rPr>
        <w:t xml:space="preserve">., bude oběd uvařen i účtován a je možné si jej po nahlášení vedoucí školní jídelny MŠ (do 8.00 h) </w:t>
      </w:r>
      <w:r>
        <w:rPr>
          <w:b/>
          <w:sz w:val="24"/>
          <w:u w:val="single"/>
        </w:rPr>
        <w:t>vyzvednout v době od 11.45 do 13.30 hod. ve Školní jídelně, Mírová ul. 1616 - úhrada za jednorázové obaly 10,- Kč.</w:t>
      </w:r>
      <w:r>
        <w:rPr>
          <w:sz w:val="24"/>
        </w:rPr>
        <w:t xml:space="preserve"> Toto však platí pouze </w:t>
      </w:r>
      <w:r>
        <w:rPr>
          <w:b/>
          <w:sz w:val="24"/>
          <w:u w:val="single"/>
        </w:rPr>
        <w:t>první den neplánované nepřítomnosti</w:t>
      </w:r>
      <w:r>
        <w:rPr>
          <w:sz w:val="24"/>
        </w:rPr>
        <w:t>, další dny je nutné odhlásit. Nevyzvednuté či neodhlášené porce dáváme dětem do tříd na přid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zujeme správnost údajů a zavazujeme se, že budeme včas platit poplatky za stravné a oznámíme neprodleně každou změnu, která by měla vliv na stanovení poplatků za stravování. Zároveň potvrzujeme, že jsme byli seznámeni s provozním řádem školní jídelny příslušného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hlasíme s užíváním osobních dat za účelem zpracování evidence ve školní jídel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podání přihlášk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pisy obou zákonných zástupců dítět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276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8:00Z</dcterms:created>
  <dc:creator>Windows User</dc:creator>
  <dc:description/>
  <cp:keywords/>
  <dc:language>en-US</dc:language>
  <cp:lastModifiedBy>P</cp:lastModifiedBy>
  <dcterms:modified xsi:type="dcterms:W3CDTF">2022-10-20T07:38:00Z</dcterms:modified>
  <cp:revision>2</cp:revision>
  <dc:subject/>
  <dc:title>PŘIHLÁŠKA   KE   STRAVOVÁNÍ</dc:title>
</cp:coreProperties>
</file>